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FORMULÁRIO PARA AÇÃO DE EXTENSÃO</w:t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ÇÃO DE EXTENSÃO N° ________ /PROEX </w:t>
      </w:r>
      <w:r>
        <w:rPr>
          <w:rFonts w:cs="Times New Roman" w:ascii="Times New Roman" w:hAnsi="Times New Roman"/>
          <w:color w:val="000000"/>
        </w:rPr>
        <w:t>(preenchido pela Proex)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a GEPEX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o Departamento de Área Acadêmica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pela Direção-Geral do Câmpus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a PROEX em: ____/____/____</w:t>
      </w:r>
    </w:p>
    <w:p>
      <w:pPr>
        <w:pStyle w:val="Normal"/>
        <w:spacing w:lineRule="atLeast" w:line="300" w:before="138" w:after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A AÇÃO DE EXTENSÃO</w:t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PONENTE (identificação do responsável pela Ação de Extensão)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me: 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g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mpus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e para contat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94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TIPO DE AÇÃO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URSO DE EXTENSÃ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TO DE EXTENSÃ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A DE EXTENS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ENTO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RO</w:t>
            </w:r>
            <w:r>
              <w:rPr>
                <w:rFonts w:cs="Times New Roman" w:ascii="Times New Roman" w:hAnsi="Times New Roman"/>
                <w:b/>
              </w:rPr>
              <w:t>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8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ESPECIFICAMENTE PARA OS CURSOS DE EXTENSÃ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265</wp:posOffset>
                      </wp:positionV>
                      <wp:extent cx="180975" cy="15557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.25pt;margin-top:16.9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LIVRE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305</wp:posOffset>
                      </wp:positionV>
                      <wp:extent cx="180975" cy="15557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.25pt;margin-top:2.1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7940</wp:posOffset>
                      </wp:positionV>
                      <wp:extent cx="180975" cy="155575"/>
                      <wp:effectExtent l="5715" t="5715" r="4445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6.1pt;margin-top:2.2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FORMAÇÃO INICIAL                     FORMAÇÃO CONTINU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S DE VAGAS</w:t>
            </w:r>
            <w:r>
              <w:rPr>
                <w:rFonts w:cs="Times New Roman" w:ascii="Times New Roman" w:hAnsi="Times New Roman"/>
              </w:rPr>
              <w:t>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XO TECNOLÓGICO DO SISTEC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63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MBIENTE E SAÚD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ROLE E PROCESSOS INDUSTRIAI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SENVOLVIMENTO EDUCACIONAL E SOCIAL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GESTÃO E NEGÓCIO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ORMAÇÃO E COMUNICAÇÃ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RAESTRUTUR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LITAR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ÇÃO ALIMENTÍCI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ÇÃO CULTURAL E DESIGN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ÇÃO INDUSTRIAL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ECURSOS NATURAIS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GURANÇ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URISMO, HOPITALIDADE E LAZE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3175</wp:posOffset>
                      </wp:positionV>
                      <wp:extent cx="180975" cy="155575"/>
                      <wp:effectExtent l="5715" t="5715" r="4445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12.2pt;margin-top:-0.2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-3175</wp:posOffset>
                      </wp:positionV>
                      <wp:extent cx="180975" cy="155575"/>
                      <wp:effectExtent l="5715" t="5715" r="4445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3.5pt;margin-top:-0.2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POSSUI CURSO TÉCNICO NO MESMO EIXO NO CÂMPUS:        NÃO            SI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QUAL CURSO?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635</wp:posOffset>
                      </wp:positionV>
                      <wp:extent cx="180975" cy="155575"/>
                      <wp:effectExtent l="5715" t="5715" r="4445" b="444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47.5pt;margin-top:-0.0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-635</wp:posOffset>
                      </wp:positionV>
                      <wp:extent cx="180975" cy="155575"/>
                      <wp:effectExtent l="5715" t="5715" r="4445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61.55pt;margin-top:-0.0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MODALIDADE DE ENSINO:         </w:t>
            </w:r>
            <w:r>
              <w:rPr>
                <w:rFonts w:cs="Times New Roman" w:ascii="Times New Roman" w:hAnsi="Times New Roman"/>
              </w:rPr>
              <w:t>PRESENCIAL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À DISTÂ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MANDA DO CURSO: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BERTA      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CH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ARGA HORÁRIA TOTAL DA AÇÃO DE EXTENSÃO</w:t>
            </w:r>
            <w:r>
              <w:rPr>
                <w:rFonts w:cs="Times New Roman" w:ascii="Times New Roman" w:hAnsi="Times New Roman"/>
              </w:rPr>
              <w:t>: ____ho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 DE REALIZAÇÃO:</w:t>
            </w:r>
            <w:r>
              <w:rPr>
                <w:rFonts w:cs="Times New Roman" w:ascii="Times New Roman" w:hAnsi="Times New Roman"/>
              </w:rPr>
              <w:t xml:space="preserve"> _____________________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URNO: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HORÁRIO:</w:t>
            </w:r>
            <w:r>
              <w:rPr>
                <w:rFonts w:cs="Times New Roman" w:ascii="Times New Roman" w:hAnsi="Times New Roman"/>
              </w:rPr>
              <w:t xml:space="preserve"> das _______h às ______h </w:t>
            </w:r>
            <w:r>
              <w:rPr>
                <w:rFonts w:cs="Times New Roman" w:ascii="Times New Roman" w:hAnsi="Times New Roman"/>
                <w:b/>
              </w:rPr>
              <w:t>DIAS DA SEMANA</w:t>
            </w:r>
            <w:r>
              <w:rPr>
                <w:rFonts w:cs="Times New Roman" w:ascii="Times New Roman" w:hAnsi="Times New Roman"/>
              </w:rPr>
              <w:t xml:space="preserve"> ________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/>
              <w:t>EQUIPE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788"/>
              <w:gridCol w:w="1725"/>
              <w:gridCol w:w="1449"/>
              <w:gridCol w:w="1436"/>
            </w:tblGrid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DOR/ESTUDANTE (nome completo sem abreviatura)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RGA HORÁRIA (CH) NA AÇÃO DE EXTENSÃO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INFORMAR A ATIVIDADE EM RELAÇÃO A CH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PERFIL DA AÇÃO DE EXTENSÃO </w:t>
            </w:r>
            <w:r>
              <w:rPr>
                <w:rFonts w:cs="Times New Roman" w:ascii="Times New Roman" w:hAnsi="Times New Roman"/>
              </w:rPr>
              <w:t xml:space="preserve">(descrição geral da Ação de Extensão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a cursos de extensão deve constar ain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úblico alvo e requisitos mínim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etas e alc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oncepção de form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Perfil do profissional que se deseja form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Organização curricular do 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Estrutura curricular com a atribuição das cargas horárias relacionando o perfil e a formação da equipe envolvi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Avaliação da aprendizagem durante o cur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5100</wp:posOffset>
                      </wp:positionV>
                      <wp:extent cx="180975" cy="155575"/>
                      <wp:effectExtent l="5715" t="5715" r="4445" b="4445"/>
                      <wp:wrapNone/>
                      <wp:docPr id="1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95pt;margin-top:13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5100</wp:posOffset>
                      </wp:positionV>
                      <wp:extent cx="180975" cy="155575"/>
                      <wp:effectExtent l="5715" t="5715" r="4445" b="444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94.95pt;margin-top:13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6 A AÇÃO DE EXTENSÃO ESTÁ ASSOCIADA A PROGRAMA/PROJETO/CONVÊNIO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NÃO                      SIM            QUAL?  ______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 DA INSTITUIÇÃO/EMPRESA</w:t>
            </w:r>
            <w:r>
              <w:rPr>
                <w:rFonts w:cs="Times New Roman" w:ascii="Times New Roman" w:hAnsi="Times New Roman"/>
              </w:rPr>
              <w:t xml:space="preserve"> (nome e atribuições da instituição ou empresa: parceria, apoiadora ou conveniada, se houv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PÚBLICO ALVO E PRÉ-REQUISITOS:</w:t>
            </w:r>
            <w:r>
              <w:rPr>
                <w:rFonts w:cs="Times New Roman" w:ascii="Times New Roman" w:hAnsi="Times New Roman"/>
              </w:rPr>
              <w:t xml:space="preserve"> (especificar a quem se destina a Ação de Extensão com a caracterização do perfil do participante ( quando for o caso, informar os pré-requisitos, grau de escolarização, faixa etária, nível de conhecimento,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FORMA DE SELEÇÃO </w:t>
            </w:r>
            <w:r>
              <w:rPr>
                <w:rFonts w:cs="Times New Roman" w:ascii="Times New Roman" w:hAnsi="Times New Roman"/>
              </w:rPr>
              <w:t>(descrever a forma de seleção para participação n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 JUSTIFICATIVA </w:t>
            </w:r>
            <w:r>
              <w:rPr>
                <w:rFonts w:cs="Times New Roman" w:ascii="Times New Roman" w:hAnsi="Times New Roman"/>
              </w:rPr>
              <w:t>(explicitar as razões de realização da Ação de Extensão, situação/problema que originou a proposição; Delimitação da proposta básica de trabalho e possibilidade de operar mudanças frente às demandas da sociedade; outros dados que julgar relevantes. Ex: caracterização da comunidade, experiências anteriores, ou vínculo com Ensino e/ou Pesquisa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OBJETIVOS</w:t>
            </w:r>
            <w:r>
              <w:rPr>
                <w:rFonts w:cs="Times New Roman" w:ascii="Times New Roman" w:hAnsi="Times New Roman"/>
              </w:rPr>
              <w:t xml:space="preserve"> (Estabelecer o objetivo geral e específico descriminando-os em termos de contribuição esperada para o desenvolvimento da comunidade, bem como retornos esperados aos participantes, ao Ensino e à Pesquis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METODOLOGIA</w:t>
            </w:r>
            <w:r>
              <w:rPr>
                <w:rFonts w:cs="Times New Roman" w:ascii="Times New Roman" w:hAnsi="Times New Roman"/>
              </w:rPr>
              <w:t xml:space="preserve"> (descrever detalhadamente as atividades a serem desenvolvidas bem como os procedimentos a serem adotados para execução d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CRONOGRAMA DE EXECUÇÃO </w:t>
            </w:r>
            <w:r>
              <w:rPr>
                <w:rFonts w:cs="Times New Roman" w:ascii="Times New Roman" w:hAnsi="Times New Roman"/>
              </w:rPr>
              <w:t>(Cronograma detalhado informando as etapas de realização da Ação de Extensão, bem como a previsão de datas para sua realização, se possível, estabelecendo met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 ORÇAMENTO</w:t>
            </w:r>
            <w:r>
              <w:rPr>
                <w:rFonts w:cs="Times New Roman" w:ascii="Times New Roman" w:hAnsi="Times New Roman"/>
              </w:rPr>
              <w:t xml:space="preserve"> (Descrição dos materiais e equipamentos necessários, quando não envolver recursos específicos para execução d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 DISCRIMINAÇÃO ORÇAMENTÁRIA DA AÇÃO DE EXTENSÃO</w:t>
            </w:r>
            <w:r>
              <w:rPr>
                <w:rFonts w:cs="Times New Roman" w:ascii="Times New Roman" w:hAnsi="Times New Roman"/>
              </w:rPr>
              <w:t xml:space="preserve"> (Quando envolver recursos financeiros específicos destinados a  Ação de Extensão essa tabela deverá ser preenchida e, se necessário, complementada quando</w:t>
            </w:r>
            <w:r>
              <w:rPr/>
              <w:t xml:space="preserve"> houver informações adicionais não contempladas)</w:t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49"/>
              <w:gridCol w:w="811"/>
              <w:gridCol w:w="1904"/>
              <w:gridCol w:w="2043"/>
              <w:gridCol w:w="1477"/>
              <w:gridCol w:w="1211"/>
            </w:tblGrid>
            <w:tr>
              <w:trPr>
                <w:trHeight w:val="50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N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ção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ant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Fonte financiadora¹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Elemento de despesa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Valor Unitári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Albany AMT;Arial" w:cs="Times New Roman" w:ascii="Times New Roman" w:hAnsi="Times New Roman"/>
                <w:lang w:eastAsia="zxx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No item “Fonte financiadora”, identificar a fonte como: recurso próprio; recurso externo (empresas, outras instituições de ensino/pesquisa, instituições de fomento); recurso do Campus/Departamento. Estes recursos já devem estar comprometidos com a Fonte Financiadora.</w:t>
            </w:r>
          </w:p>
          <w:p>
            <w:pPr>
              <w:pStyle w:val="Normal"/>
              <w:widowControl w:val="false"/>
              <w:spacing w:before="0" w:after="0"/>
              <w:ind w:left="142" w:hanging="142"/>
              <w:rPr>
                <w:rFonts w:ascii="Times New Roman" w:hAnsi="Times New Roman" w:eastAsia="Albany AMT;Arial" w:cs="Times New Roman"/>
                <w:lang w:eastAsia="zxx"/>
              </w:rPr>
            </w:pPr>
            <w:r>
              <w:rPr>
                <w:rFonts w:eastAsia="Albany AMT;Arial" w:cs="Times New Roman" w:ascii="Times New Roman" w:hAnsi="Times New Roman"/>
                <w:lang w:eastAsia="zxx"/>
              </w:rPr>
              <w:t>2 No item “Elemento de despesa”, identificar como: material de consumo; equipamento; serviço de terceiros e encargos diversos; diárias e passagens; outr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lbany AMT;Arial" w:cs="Times New Roman"/>
                <w:b/>
                <w:b/>
                <w:lang w:eastAsia="zxx"/>
              </w:rPr>
            </w:pPr>
            <w:r>
              <w:rPr>
                <w:rFonts w:eastAsia="Albany AMT;Arial"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7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ACOMPANHAMENTO </w:t>
            </w:r>
            <w:r>
              <w:rPr>
                <w:rFonts w:cs="Times New Roman" w:ascii="Times New Roman" w:hAnsi="Times New Roman"/>
              </w:rPr>
              <w:t>(descrição dos instrumentos e critérios de acompanhamento da Ação de Extensão, assim como os mecanismos de verificação da consecução dos objetivos proposto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COMPONENTES CURRICULARES/ EMENTÁRIO VINCULANDO AS ATIVIDADES DE CADA MEMBRO DA EQUIPE</w:t>
            </w:r>
            <w:r>
              <w:rPr>
                <w:rFonts w:cs="Times New Roman" w:ascii="Times New Roman" w:hAnsi="Times New Roman"/>
              </w:rPr>
              <w:t xml:space="preserve"> (Descrição dos componentes curriculares e conteúdos a serem desenvolvidos durante a Ação de Extensão por participante bem as responsabilizações de cada membro da equi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 LOCAL E RECURSOS FÍSICOS</w:t>
            </w:r>
            <w:r>
              <w:rPr>
                <w:rFonts w:cs="Times New Roman" w:ascii="Times New Roman" w:hAnsi="Times New Roman"/>
              </w:rPr>
              <w:t xml:space="preserve"> (Quando houver utilização de outros espaços além do câmpus deve ser informado e detalhado como se dará esse uso. Informar também os demais recursos físicos: laboratórios, oficinas, entre outros existentes ou necessários para 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REFERÊNCIAS BIBLIOGRÁFICAS (</w:t>
            </w:r>
            <w:r>
              <w:rPr>
                <w:rFonts w:cs="Times New Roman" w:ascii="Times New Roman" w:hAnsi="Times New Roman"/>
              </w:rPr>
              <w:t>corpo teórico relativo ao trabalho proposto: base teórica que fundamenta o projeto, conforme normas da ABN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CHAMADA PÚBLICA __/20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 Chamada Pública faz parte da Ação de Extensão, sendo preenchida e protocolada na abertura do processo pelo proponente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CHAMADA PÚBLICA PARA AÇÃO DE EXTENSÃO – IFG/CÂMPUS 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O Instituto Federal de Educação, Ciência e Tecnologia de Goiás (IFG) – Câmpus _________, faz saber, pela presente Chamada Pública, que estarão abertas no período de </w:t>
      </w:r>
      <w:r>
        <w:rPr>
          <w:rFonts w:cs="Times New Roman" w:ascii="Times New Roman" w:hAnsi="Times New Roman"/>
          <w:bCs/>
        </w:rPr>
        <w:t>____ a ____ de 20__</w:t>
      </w:r>
      <w:r>
        <w:rPr>
          <w:rFonts w:cs="Times New Roman" w:ascii="Times New Roman" w:hAnsi="Times New Roman"/>
        </w:rPr>
        <w:t xml:space="preserve"> as inscrições para a AÇÃO DE EXTENSÃO: 1. ______________; 2. _____________; 3. _______________, oferecidos aos candidatos da comunidade interna e externa do IFG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INSCRIÇÃO, CURSOS E VAGAS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interessados na Ação de Extensão, abaixo listados no subitem 1.2, deverão comparecer à Gerência de Pesquisa, Pós-Graduação e Extensão - GEPEX do IFG/ Câmpus ___________, no períod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 a _____ de 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nos horários listadaos abaixo ou através do endereço eletrônico ____________________________________ para preencher a ficha de inscrição.</w:t>
      </w:r>
    </w:p>
    <w:p>
      <w:pPr>
        <w:pStyle w:val="PargrafodaLista"/>
        <w:autoSpaceDE w:val="false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8"/>
        <w:gridCol w:w="2856"/>
        <w:gridCol w:w="2948"/>
      </w:tblGrid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4F81BD"/>
          <w:kern w:val="2"/>
        </w:rPr>
      </w:pPr>
      <w:r>
        <w:rPr>
          <w:rFonts w:cs="Times New Roman" w:ascii="Times New Roman" w:hAnsi="Times New Roman"/>
          <w:b/>
          <w:bCs/>
          <w:color w:val="4F81BD"/>
          <w:kern w:val="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Serão realizadas inscrições, por Ação de Extensão, de acordo com o número de vagas estabelecidas mais o equivalente a 50% (cinquenta por cento) do número de vagas para a para a composição de lista de espera, conforme quadro abaixo.</w:t>
      </w:r>
    </w:p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  <w:lang w:val="en-US" w:eastAsia="en-US"/>
        </w:rPr>
      </w:pPr>
      <w:r>
        <w:rPr>
          <w:rFonts w:eastAsia="DejaVu Sans"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21"/>
        <w:gridCol w:w="1910"/>
        <w:gridCol w:w="786"/>
        <w:gridCol w:w="2065"/>
      </w:tblGrid>
      <w:tr>
        <w:trPr>
          <w:trHeight w:val="3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AÇÃO DE EXTENSÃ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NÚMERO DE VAGA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PERÍODO DE VIGÊNCIA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Interna - IF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Exter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Total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3. As vagas destinadas à </w:t>
      </w:r>
      <w:r>
        <w:rPr>
          <w:rFonts w:cs="Times New Roman" w:ascii="Times New Roman" w:hAnsi="Times New Roman"/>
          <w:b/>
          <w:bCs/>
        </w:rPr>
        <w:t xml:space="preserve">comunidade interna </w:t>
      </w:r>
      <w:r>
        <w:rPr>
          <w:rFonts w:cs="Times New Roman" w:ascii="Times New Roman" w:hAnsi="Times New Roman"/>
        </w:rPr>
        <w:t>são para servidores e estudantes matriculados em cursos regulares do IF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4. As vagas destinadas para </w:t>
      </w:r>
      <w:r>
        <w:rPr>
          <w:rFonts w:cs="Times New Roman" w:ascii="Times New Roman" w:hAnsi="Times New Roman"/>
          <w:b/>
          <w:bCs/>
        </w:rPr>
        <w:t xml:space="preserve">comunidade externa </w:t>
      </w:r>
      <w:r>
        <w:rPr>
          <w:rFonts w:cs="Times New Roman" w:ascii="Times New Roman" w:hAnsi="Times New Roman"/>
        </w:rPr>
        <w:t xml:space="preserve">serão ofertadas para a população em geral, excluídos os candidatos que se enquadram nas condições do subitem 1.3. 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A seleção consiste na classificação de candidatos de acordo com o número das vagas ofertadas, por Ação de Extensão, aptos à matrícula conforme o processo seletivo, bem como a classificação de candidatos para compor a lista de espera. Os candidatos serão convocados de acordo com a ordem de classificação, após a desistência ou desclassificação dos candidatos aprov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 A seleção dos candidatos ocorrerá por meio dos seguintes instrumentos avaliativos estabelecidos para cada Ação de Exten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(Nesse tópico deverá ser detalhada a forma como será feita a seleção: entrevistas, questionário, sorteio, análise de currículo, et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 não comparecimento, conforme subitem 2.2, implica automaticamente na eliminação do candid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Esta chamada pública, a lista dos candidatos selecionados e a lista de espera serão divulgadas no site do IFG/Câmpus _______ (www.ifg.edu.br/________), dia </w:t>
      </w:r>
      <w:r>
        <w:rPr>
          <w:rFonts w:cs="Times New Roman" w:ascii="Times New Roman" w:hAnsi="Times New Roman"/>
          <w:bCs/>
        </w:rPr>
        <w:t>__ de __ de 20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Na inexistência de candidatos classificados de acordo com o número de vagas reservadas para a comunidade interna, conforme previsto no subitem 1.3, as vagas remanescentes serão preenchidas por candidatos inscritos para a comunidade externa e vice-versa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S MATRÍCUL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.1. As matrículas serão realizadas na Gerência de Pesquisa, Pós-Graduação e Extensão – GEPEX do IFG/Câmpus _______ de __, de ______ a __ de ______ de 20__, nos seguintes horári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4"/>
        <w:gridCol w:w="2948"/>
      </w:tblGrid>
      <w:tr>
        <w:trPr>
          <w:trHeight w:val="448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A documentação necessária para efetivar a matrícula </w:t>
      </w:r>
      <w:r>
        <w:rPr>
          <w:rFonts w:cs="Times New Roman" w:ascii="Times New Roman" w:hAnsi="Times New Roman"/>
          <w:b/>
          <w:bCs/>
        </w:rPr>
        <w:t>é exclusiva para a comunidade externa</w:t>
      </w:r>
      <w:r>
        <w:rPr>
          <w:rFonts w:cs="Times New Roman" w:ascii="Times New Roman" w:hAnsi="Times New Roman"/>
        </w:rPr>
        <w:t xml:space="preserve"> e deverá ser apresentada em </w:t>
      </w:r>
      <w:r>
        <w:rPr>
          <w:rFonts w:cs="Times New Roman" w:ascii="Times New Roman" w:hAnsi="Times New Roman"/>
          <w:b/>
          <w:bCs/>
        </w:rPr>
        <w:t>original e fotocópia</w:t>
      </w:r>
      <w:r>
        <w:rPr>
          <w:rFonts w:cs="Times New Roman" w:ascii="Times New Roman" w:hAnsi="Times New Roman"/>
        </w:rPr>
        <w:t xml:space="preserve"> (que ficará retida na GEPEX do IFG/Câmpus _______). São documentos exigidos para efetivação da matrícul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.</w:t>
      </w:r>
      <w:r>
        <w:rPr>
          <w:rFonts w:cs="Times New Roman" w:ascii="Times New Roman" w:hAnsi="Times New Roman"/>
          <w:b/>
          <w:bCs/>
        </w:rPr>
        <w:t xml:space="preserve"> Carteira de identidade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/>
          <w:bCs/>
        </w:rPr>
        <w:t xml:space="preserve"> CPF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Comprovante de endereço com CEP (original e fotocóp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A comunidade interna está dispensada de apresentar a documentação acima, portanto deverá apenas preencher a ficha de matríc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m caso de impedimento do candidato para efetuar sua matrícula, o mesmo poderá enviar um representante legal portando toda a documentação exigida no subitem 3.2. e a procuração com firma reconhecid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Cs/>
        </w:rPr>
        <w:t>O candidato menor de idade deverá comparecer com o seu responsável legal, que assinará também a ficha de matrícu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4. Será permitida a matrícula por procuração nas seguintes modalidades: procuração registrada em cartório competente ou procuração particular, com firma reconhecida. Em ambos os casos, deve constar que a procuração se destina à matrícula no IFG/Câmpus _______, na Ação de Extensão __________. O procurador deve ter maioridade perante 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No ato da matrícula será necessária a apresentação do documento original de identidade do procur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6. A procuração ficará anexada ao formulário de cadastro ou da matrícula, sendo necessária uma procuração para cada estudante, se for o ca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Cada candidato poderá matricular-se em apenas </w:t>
      </w:r>
      <w:r>
        <w:rPr>
          <w:rFonts w:cs="Times New Roman" w:ascii="Times New Roman" w:hAnsi="Times New Roman"/>
          <w:b/>
        </w:rPr>
        <w:t>1 (um)</w:t>
      </w:r>
      <w:r>
        <w:rPr>
          <w:rFonts w:cs="Times New Roman" w:ascii="Times New Roman" w:hAnsi="Times New Roman"/>
        </w:rPr>
        <w:t xml:space="preserve"> Ação de Extensão oferecida pel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Câmpus _______, salvo com justificativa express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8. Ao efetuar sua matrícula na Ação de Extensão d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o estudante não poderá trancá-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9. Caso haja desistência por parte de um candidato matriculad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primeiro candidato de lista de espera, que deverá realizar sua matrícula na data designada, apresentando a documentação obrigatória, como descrito no subitem 3.2. Em caso de não realizaçã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segundo candidato da lista de espera e assim sucessivamente até o preenchimento de todas as vagas oferta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0. Caso os candidatos aprovados em 1ª chamada não realizem suas matrículas, uma 2ª chamada será publicada no dia </w:t>
      </w:r>
      <w:r>
        <w:rPr>
          <w:rFonts w:cs="Times New Roman" w:ascii="Times New Roman" w:hAnsi="Times New Roman"/>
          <w:b/>
        </w:rPr>
        <w:t xml:space="preserve">__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b/>
        </w:rPr>
        <w:t xml:space="preserve"> __</w:t>
      </w:r>
      <w:r>
        <w:rPr>
          <w:rFonts w:cs="Times New Roman" w:ascii="Times New Roman" w:hAnsi="Times New Roman"/>
        </w:rPr>
        <w:t xml:space="preserve"> de 20__ e os convocados deverão fazer a matrícula nos dias __ e __ de _________ de 20__,</w:t>
      </w:r>
      <w:r>
        <w:rPr/>
        <w:t xml:space="preserve"> nos seguintes horá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4539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PEX/IFG/Câmpu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S OBRIGAÇÕES E DISPOSIÇÕES GERAI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 O estudante matriculado que não comparecer ao início das atividades da Ação de Extensão deverá apresentar justificativa e esta será analisada pelo proponente do curso, caso contrário terá sua matrícula cancelada e para seu lugar será chamado o primeiro da lista de esper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 A inscrição implica automaticamente o conhecimento e a tácita aceitação das condições estabelecidas pelo IFG/Câmpus ________ nesta Chamada Pública, das quais o candidato ou seu representante legal não poderão, em hipótese alguma, alegar desconheci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3. O IFG/Câmpus ________ não se responsabilizará por solicitação de inscrição não efetivada por motivos alheios à sua responsa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É de inteira responsabilidade dos candidatos as informações prestadas no ato da inscr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Serão anuladas, a qualquer tempo, as inscrições que não obedeçam às determinações contidas nesta Chamada Pública ou que contenham informações fals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6. Em qualquer etapa da seleção, em caso de dúvida, os candidatos deverão se dirigir a GEPEX do IFG/Câmpus 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Os casos omissos, não previstos nesta Chamada Pública, serão analisados pela Gerência de Pesquisa, Pós-Graduação e Extensão - GEPEX do IFG/Câmpus _______, para o qual só cabem recursos das suas decisões junto à Direção Geral do IFG deste câmpus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79"/>
        <w:gridCol w:w="6"/>
        <w:gridCol w:w="3805"/>
      </w:tblGrid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CÂMPUS IF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eríodo de Inscrições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leção 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os classificados em 1ª chamada e lista de esper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s dos classificados em 1ª chamad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e 2ª chamada</w:t>
            </w:r>
          </w:p>
        </w:tc>
      </w:tr>
      <w:tr>
        <w:trPr>
          <w:trHeight w:val="6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e 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 dos classificados em 2ª chamada</w:t>
            </w:r>
          </w:p>
        </w:tc>
      </w:tr>
      <w:tr>
        <w:trPr>
          <w:trHeight w:val="4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a partir de </w:t>
            </w:r>
            <w:r>
              <w:rPr>
                <w:rFonts w:cs="Times New Roman" w:ascii="Times New Roman" w:hAnsi="Times New Roman"/>
                <w:b/>
                <w:bCs/>
              </w:rPr>
              <w:t>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Início das aula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erá ser incluído nesse Cronograma outras atividades que o proponente e/ou câmpus definir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hd w:fill="BFBFB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UMO DESCRITIVO DA CHAMADA PÚBL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3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b/>
                <w:szCs w:val="24"/>
              </w:rPr>
              <w:t>IFG/CÂMPUS _________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Endereço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color w:val="95B3D7"/>
                <w:szCs w:val="24"/>
              </w:rPr>
            </w:pPr>
            <w:r>
              <w:rPr>
                <w:szCs w:val="24"/>
              </w:rPr>
              <w:t>Ação de Extens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color w:val="95B3D7"/>
                <w:szCs w:val="24"/>
              </w:rPr>
            </w:pPr>
            <w:r>
              <w:rPr>
                <w:bCs/>
                <w:color w:val="95B3D7"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Proponente/ Coorden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Área de conheciment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Modalidad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Número de vag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Público alv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Requisitos mínim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Data de iníci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ata de términ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erfil da Ação de Extensã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Objetiv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etodolog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_____  de 20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                                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ó-Reitor de Extensão/IFG </w:t>
        <w:tab/>
        <w:tab/>
        <w:tab/>
        <w:tab/>
        <w:t xml:space="preserve">Diretor Geral do câmpus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decorrer da tramitação os documentos listados abaixo deverão ser devidamente anexados ao processo:</w:t>
      </w:r>
    </w:p>
    <w:p>
      <w:pPr>
        <w:pStyle w:val="Normal"/>
        <w:spacing w:lineRule="auto" w:line="360" w:before="0" w:after="0"/>
        <w:ind w:left="3969" w:hanging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A GEPEX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CONSELHO DEPARTAMENTAL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DIRETOR GERAL DO CÂMPUS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A DIRETORIA DE AÇÕES SOCIAIS - DAS/PROEX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MATRÍCULA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FREQUÊNCIA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COM RESULTADO FINAL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DE ACOMPANHAMENTO CONCLUSIVO DA AÇÃO DE EXTENSÃO (Deverá ser anexada ao processo contendo uma descrição detalhada de todas as etapas da Ação de Extensão co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 minucioso do cumprimento do objetivo geral e específicos descrevendo os problemas enfrentados, os resultados atingidos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 o desenvolvimento das avaliações de aprendizagem durante o processo, bem como relacionar as impressões dos estudantes envolvidos constando ainda as impressões e sugestões do proponente para a melhoria das Ações de Extensão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3:00Z</dcterms:created>
  <dc:creator>ifg</dc:creator>
  <dc:description/>
  <cp:keywords/>
  <dc:language>en-US</dc:language>
  <cp:lastModifiedBy>Flavia de Barros Vianna Sgarbi de Castro</cp:lastModifiedBy>
  <cp:lastPrinted>2013-03-08T17:21:00Z</cp:lastPrinted>
  <dcterms:modified xsi:type="dcterms:W3CDTF">2017-04-19T14:29:00Z</dcterms:modified>
  <cp:revision>5</cp:revision>
  <dc:subject/>
  <dc:title/>
</cp:coreProperties>
</file>